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_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cs="宋体" w:ascii="宋体" w:hAnsi="宋体"/>
          <w:sz w:val="30"/>
          <w:szCs w:val="30"/>
        </w:rPr>
        <w:t>___/_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</w:rPr>
        <w:t>_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_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院各</w:t>
      </w:r>
      <w:r>
        <w:rPr>
          <w:rFonts w:ascii="仿宋" w:hAnsi="仿宋" w:cs="仿宋" w:eastAsia="仿宋"/>
          <w:sz w:val="28"/>
          <w:szCs w:val="28"/>
        </w:rPr>
        <w:t>党支部委员会研究，拟吸收张锦益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</w:rPr>
        <w:t>名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陈祎翀</w:t>
      </w:r>
      <w:r>
        <w:rPr>
          <w:rFonts w:ascii="仿宋" w:hAnsi="仿宋" w:cs="仿宋" w:eastAsia="仿宋"/>
          <w:bCs/>
          <w:sz w:val="28"/>
          <w:szCs w:val="28"/>
        </w:rPr>
        <w:t>，联系方式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71-28008715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917380194@qq.co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4954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1029"/>
                              <w:gridCol w:w="1071"/>
                              <w:gridCol w:w="1607"/>
                              <w:gridCol w:w="2140"/>
                              <w:gridCol w:w="196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分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6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锦益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7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智未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7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于子淇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7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伟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8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逸可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8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于萍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8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祥玺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8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董一泓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8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嘉欣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8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曹可欣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8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雅宁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8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穆云笛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18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保险第一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险</w:t>
                                  </w:r>
                                  <w:r>
                                    <w:rPr/>
                                    <w:t>17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雨薇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保险第一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险</w:t>
                                  </w:r>
                                  <w:r>
                                    <w:rPr/>
                                    <w:t>18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哲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保险第一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险</w:t>
                                  </w:r>
                                  <w:r>
                                    <w:rPr/>
                                    <w:t>18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怡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7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裕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7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鑫辉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二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7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梦可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二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7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郑芯雨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二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7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戴思唯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70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晓倩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70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汪泠琳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70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锦莉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福祥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媛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颜佳佳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二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抒颖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二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柳诗雨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二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蒋婉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二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干歆怡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喻立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俞丹萍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艺璇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丽满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丽炜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睿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佳雯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保险第一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16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欣宜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保险第一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17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吕晨越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保险第一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17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学鹏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保险第一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17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嘉明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二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70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四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FA1801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魏雨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一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工</w:t>
                                  </w:r>
                                  <w:r>
                                    <w:rPr/>
                                    <w:t>17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戴小慧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陆凌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8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依诺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金融第三党支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  <w:r>
                                    <w:rPr/>
                                    <w:t>170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睿思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595.3pt;mso-wrap-distance-left:9pt;mso-wrap-distance-right:9pt;mso-wrap-distance-top:0pt;mso-wrap-distance-bottom:0pt;margin-top:12.1pt;mso-position-vertical-relative:text;margin-left:9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1029"/>
                        <w:gridCol w:w="1071"/>
                        <w:gridCol w:w="1607"/>
                        <w:gridCol w:w="2140"/>
                        <w:gridCol w:w="196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入党时间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分子时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6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锦益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7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智未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7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子淇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7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伟通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8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逸可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8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萍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8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祥玺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8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董一泓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8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嘉欣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8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曹可欣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8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雅宁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8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穆云笛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18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保险第一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险</w:t>
                            </w:r>
                            <w:r>
                              <w:rPr/>
                              <w:t>17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雨薇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保险第一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险</w:t>
                            </w:r>
                            <w:r>
                              <w:rPr/>
                              <w:t>18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哲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保险第一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险</w:t>
                            </w:r>
                            <w:r>
                              <w:rPr/>
                              <w:t>18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怡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7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裕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7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鑫辉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二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7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梦可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二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7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郑芯雨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二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7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戴思唯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70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晓倩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70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汪泠琳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70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锦莉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福祥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媛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颜佳佳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二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抒颖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二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柳诗雨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二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蒋婉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二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歆怡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喻立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俞丹萍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艺璇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丽满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丽炜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睿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佳雯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保险第一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16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欣宜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保险第一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17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吕晨越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保险第一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17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学鹏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保险第一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17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嘉明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二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70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洁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四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FA1801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魏雨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一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工</w:t>
                            </w:r>
                            <w:r>
                              <w:rPr/>
                              <w:t>17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戴小慧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陆凌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8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依诺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金融第三党支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</w:t>
                            </w:r>
                            <w:r>
                              <w:rPr/>
                              <w:t>170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睿思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金融学院学生金融第一党支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金融学院学生金融第二党支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金融学院学生金融第三党支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金融学院学生金融第四党支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金融学院学生保险第一党支部</w:t>
      </w:r>
    </w:p>
    <w:p>
      <w:pPr>
        <w:pStyle w:val="Normal"/>
        <w:spacing w:lineRule="exact" w:line="520"/>
        <w:ind w:firstLine="11620"/>
        <w:rPr/>
      </w:pPr>
      <w:r>
        <w:rPr>
          <w:rFonts w:eastAsia="仿宋" w:cs="宋体" w:ascii="宋体" w:hAnsi="宋体"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dc:language>en-US</dc:language>
  <cp:lastModifiedBy>陈祎翀</cp:lastModifiedBy>
  <dcterms:modified xsi:type="dcterms:W3CDTF">2019-05-05T07:37:43Z</dcterms:modified>
  <cp:revision>9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