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hanging="0"/>
        <w:jc w:val="center"/>
        <w:rPr>
          <w:color w:val="00000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江西银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校园招聘启事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right="0" w:firstLine="480"/>
        <w:jc w:val="both"/>
        <w:rPr>
          <w:color w:val="000000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江西银行是江西省唯一一家省级法人银行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由原南昌银行吸收合并原景德镇市商业银行成立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8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在香港上市（股票代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916.HK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是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江西金融第一股”和江西省实施“映山红行动”以来首家在境外上市的企业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firstLine="48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截至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末，集团资产总额突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70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亿元，在职职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0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余人，营业网点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3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余个，已覆盖全省所有设区市，并在广州、苏州设立了省外分行；发起设立了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家金融租赁公司、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家村镇银行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英国《银行家》发布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全球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0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家大银行排行榜中，一级资本位居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6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主体长期信用评级被联合资信评估公司评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AAA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中国企业联合会、中国企业家协会发布的“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中国服务业企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强”榜单中位居第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24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位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近年来还相继荣获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抗疫贡献企业”“新时代江西‘普惠金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·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建功立业’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突出贡献奖”“最佳普惠金融城市商业银行”等多项荣誉。现正朝着成为一家协同高效、管理规范、特色鲜明、有市场影响力、社会公众认可、全国一流的城商行集团目标砥砺奋进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color w:val="00000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招聘对象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届毕业生及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应届毕业生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color w:val="00000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工作地点及招聘人数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color w:val="00000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工作地点：江西省内各地市、广州、苏州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招聘人数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8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color w:val="00000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招聘条件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both"/>
        <w:rPr>
          <w:color w:val="00000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境内院校毕业生须具有大学本科及以上学历，毕业时间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至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，并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底前取得毕业证、学位证和就业报到证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both"/>
        <w:rPr>
          <w:color w:val="00000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境外院校毕业生须具有大学本科及以上学历，毕业时间为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9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至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，并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底前获得国家教育部学历学位认证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both"/>
        <w:rPr>
          <w:color w:val="00000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形象气质佳，综合素质高，具有较强的创新意识、学习分析与解决问题的能力，具有良好的书面和口头表达能力，具有敬业精神和团队合作意识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诚实守信，性格开朗，身心健康，无不良行为记录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color w:val="00000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招聘岗位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color w:val="000000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管理培训生岗位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历要求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应届硕士及以上学历，国家“双一流”建设高校本科或国外知名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Q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院校本科毕业、一流大学建设高校（基本为原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98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高校）或国外知名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QS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院校硕士研究生毕业；博士研究生条件适当放宽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color w:val="000000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专业要求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信息科技、大数据分析、人工智能、数量统计、审计、法律、经济金融等相关专业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color w:val="000000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楷体" w:hAnsi="楷体" w:cs="楷体" w:eastAsia="楷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科技类岗位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color w:val="000000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历要求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硕士研究生及以上学历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color w:val="000000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专业要求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科专业为经济金融、计算机、数学、统计分析、通信工程等相关专业；研究生专业为计算机、数学、统计分析、通信工程等电子相关专业，具有专业相关资格证书的优先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color w:val="000000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三）通用类岗位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color w:val="000000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学历要求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大学本科及以上学历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专业要求：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信息科技、法学、审计、经济、财会、管理、文史哲、理工等学科专业毕业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color w:val="00000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报名方式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此次招聘通过智联招聘报名，报名地址：</w:t>
      </w:r>
      <w:hyperlink r:id="rId2">
        <w:r>
          <w:rPr>
            <w:rStyle w:val="InternetLink"/>
            <w:rFonts w:eastAsia="Helvetica;Arial" w:cs="Helvetica;Arial" w:ascii="Helvetica;Arial" w:hAnsi="Helvetica;Arial"/>
            <w:i w:val="false"/>
            <w:caps w:val="false"/>
            <w:smallCaps w:val="false"/>
            <w:color w:val="000000"/>
            <w:spacing w:val="0"/>
            <w:u w:val="none"/>
          </w:rPr>
          <w:t>http://jxyh2021.zhaopin.com/</w:t>
        </w:r>
      </w:hyperlink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color w:val="00000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薪资福利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采取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“以岗定薪”的原则，为确保我行整体薪酬紧跟市场，以一定程度领先于市场的薪酬水平，加强对核心人才的吸纳与保留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color w:val="00000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七、招聘流程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jc w:val="both"/>
        <w:rPr>
          <w:color w:val="00000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3771900" cy="106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525" w:before="0" w:after="0"/>
        <w:jc w:val="both"/>
        <w:rPr>
          <w:color w:val="00000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八、报名截止时间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网上报名截止时间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202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31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日。</w:t>
      </w:r>
    </w:p>
    <w:p>
      <w:pPr>
        <w:pStyle w:val="Style14"/>
        <w:keepNext w:val="false"/>
        <w:keepLines w:val="false"/>
        <w:widowControl/>
        <w:spacing w:lineRule="atLeast" w:line="525" w:before="0" w:after="0"/>
        <w:jc w:val="both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hanging="0"/>
        <w:jc w:val="left"/>
        <w:rPr>
          <w:color w:val="00000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九、注意事项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color w:val="00000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应聘者请准确、完整填写个人信息，对填报信息的真实性负责，如实注明受到过的奖罚记录，如与事实不符，本行有权取消其录用资格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color w:val="00000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经审核符合条件者，将通过电话等方式与应聘者联系，招聘期间请保持通讯畅通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color w:val="00000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行对所有应聘者信息予以保密，应聘资料恕不退还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color w:val="00000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招聘过程中，江西银行不会向应聘者收取任何费用，请提高警惕，谨防受骗。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right="0" w:hanging="0"/>
        <w:jc w:val="left"/>
        <w:rPr>
          <w:color w:val="000000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行统一采取网上报名，不接受纸质简历。笔试、面试、体检、录用、签约等后续工作具体安排另行通知。</w:t>
      </w:r>
    </w:p>
    <w:p>
      <w:pPr>
        <w:pStyle w:val="Style14"/>
        <w:keepNext w:val="false"/>
        <w:keepLines w:val="false"/>
        <w:widowControl/>
        <w:spacing w:lineRule="atLeast" w:line="525" w:before="150" w:after="0"/>
        <w:rPr>
          <w:color w:val="00000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职位类别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金融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银行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保险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证券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投资</w:t>
      </w:r>
    </w:p>
    <w:p>
      <w:pPr>
        <w:pStyle w:val="Style14"/>
        <w:keepNext w:val="false"/>
        <w:keepLines w:val="false"/>
        <w:widowControl/>
        <w:spacing w:lineRule="atLeast" w:line="525" w:before="150" w:after="0"/>
        <w:rPr>
          <w:color w:val="000000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专业要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: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00000"/>
          <w:spacing w:val="0"/>
          <w:sz w:val="21"/>
          <w:szCs w:val="21"/>
        </w:rPr>
        <w:t>不限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yh2020.zhaopin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28:58Z</dcterms:created>
  <dc:creator>Administrator</dc:creator>
  <dc:description/>
  <dc:language>en-US</dc:language>
  <cp:lastModifiedBy>蛋妮儿</cp:lastModifiedBy>
  <dcterms:modified xsi:type="dcterms:W3CDTF">2020-12-11T00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