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5" w:before="0" w:after="0"/>
        <w:ind w:left="0" w:right="0" w:hanging="0"/>
        <w:jc w:val="center"/>
        <w:rPr/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安信证券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届校园招聘简章</w:t>
      </w:r>
    </w:p>
    <w:p>
      <w:pPr>
        <w:pStyle w:val="Normal"/>
        <w:keepNext w:val="false"/>
        <w:keepLines w:val="false"/>
        <w:widowControl/>
        <w:spacing w:lineRule="atLeast" w:line="525" w:before="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研究中心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——</w:t>
      </w:r>
    </w:p>
    <w:p>
      <w:pPr>
        <w:pStyle w:val="Normal"/>
        <w:keepNext w:val="false"/>
        <w:keepLines w:val="false"/>
        <w:widowControl/>
        <w:spacing w:lineRule="atLeast" w:line="525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2021-01-15</w:t>
      </w:r>
    </w:p>
    <w:p>
      <w:pPr>
        <w:pStyle w:val="Normal"/>
        <w:keepNext w:val="false"/>
        <w:keepLines w:val="false"/>
        <w:widowControl/>
        <w:spacing w:lineRule="atLeast" w:line="525" w:before="0" w:after="0"/>
        <w:ind w:left="0" w:right="0" w:firstLine="643"/>
        <w:jc w:val="left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一、公司简介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安信证券成立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200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日，总部设于深圳，注册资本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亿元（行业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），为全牌照业务综合券商，是国家开发投资集团（央企）旗下企业。截止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年底，拥有员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60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余人，在全国设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4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家分公司，拥有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余家证券营业部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年获得证券行业分类评级最高等级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AA</w:t>
      </w:r>
      <w:r>
        <w:rPr>
          <w:rFonts w:ascii="宋体" w:hAnsi="宋体" w:cs="宋体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级（行业中获此评级仅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家证券公司）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3"/>
        <w:jc w:val="both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二、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研究中心简介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0"/>
        <w:jc w:val="both"/>
        <w:rPr/>
      </w:pPr>
      <w:r>
        <w:rPr>
          <w:rFonts w:ascii="宋体" w:hAnsi="宋体" w:cs="宋体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安信证券研究中心在上海、北京、深圳三地设有研究团队，在公司的重点投入下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,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研究中心广聚人才。研究中心在安信研究的领军人物、首席经济学家高善文博士的带领下，依托宏观策略研究，突出优势行业，拥有十多支市场口碑不错的优秀团队，其中以宏观、计算机、军工团队为代表。在第十八届新财富最佳分析师评选中荣获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六个团队大奖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六个研究方向奖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四个研究领域入围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。此外还收获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两个新财富白金分析师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奖和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一个最具潜力分析师奖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3"/>
        <w:jc w:val="both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三、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此次校招简介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本次校园招聘，我们将提供：</w:t>
      </w:r>
    </w:p>
    <w:p>
      <w:pPr>
        <w:pStyle w:val="Normal"/>
        <w:keepNext w:val="false"/>
        <w:keepLines w:val="false"/>
        <w:widowControl/>
        <w:spacing w:lineRule="atLeast" w:line="400" w:before="100" w:after="100"/>
        <w:ind w:left="0" w:right="0" w:firstLine="420"/>
        <w:jc w:val="both"/>
        <w:rPr/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、优秀的指导老师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研究中心将为每位同学指定一名实习导师，制定实习培养计划，明确实习期学习和工作的目标，并在工作方法、专业技能、职业发展上给出指导意见。</w:t>
      </w:r>
    </w:p>
    <w:p>
      <w:pPr>
        <w:pStyle w:val="Normal"/>
        <w:keepNext w:val="false"/>
        <w:keepLines w:val="false"/>
        <w:widowControl/>
        <w:spacing w:lineRule="atLeast" w:line="400" w:before="100" w:after="100"/>
        <w:ind w:left="0" w:right="0" w:firstLine="420"/>
        <w:jc w:val="both"/>
        <w:rPr/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、丰富的学习资源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研究中心将为同学们提供综合的学习机会，不但可以加入到实际的工作项目中，通过各类实践活动，获得宝贵的专业技能，加强对业务领域的洞察力；还可以通过公司相关的平台，学习实用的专业知识，拓宽业务知识面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2"/>
        <w:jc w:val="left"/>
        <w:rPr/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、就业直通车机会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通过实习</w:t>
      </w:r>
      <w:r>
        <w:rPr>
          <w:rFonts w:ascii="宋体" w:hAnsi="宋体" w:cs="宋体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考核的，可直接获得正式录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OFFER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3"/>
        <w:jc w:val="both"/>
        <w:rPr/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四、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招聘信息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2"/>
        <w:jc w:val="both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、招聘对象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届毕业生，硕士及以上学历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482"/>
        <w:jc w:val="left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、应聘流程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2"/>
        <w:jc w:val="both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网申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→人才测评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笔试→系列面试（单面、答辩）→实习考核→正式录用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2"/>
        <w:jc w:val="both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2"/>
        <w:jc w:val="both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、招聘岗位</w:t>
      </w:r>
    </w:p>
    <w:tbl>
      <w:tblPr>
        <w:tblW w:w="8443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626"/>
        <w:gridCol w:w="649"/>
        <w:gridCol w:w="3756"/>
        <w:gridCol w:w="2681"/>
      </w:tblGrid>
      <w:tr>
        <w:trPr>
          <w:trHeight w:val="335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人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地点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职责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0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任职要求</w:t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究中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助理分析师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北京、上海、深圳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协助开展行业相关领域的研究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负责收集、整理资料信息，撰写报告底稿等基础性工作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完成交办的细分领域研究，研究报告撰写等工作任务。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及以上学历，财经类（优先）、化工、医药、电子等研究目标相关专业或复合专业背景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备较强的分析能力、及语言文字表达能力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认真负责、踏实肯干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具备证券研究实习经验优先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321"/>
        <w:jc w:val="both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五、网申方式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479" w:right="0" w:hanging="0"/>
        <w:jc w:val="left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、通过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PC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网址：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http://essence.hotjob.cn/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2"/>
        <w:jc w:val="both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、扫码立即应聘：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2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1905000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六、注意事项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hanging="0"/>
        <w:jc w:val="both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1. </w:t>
      </w:r>
      <w:r>
        <w:rPr>
          <w:rFonts w:ascii="宋体" w:hAnsi="宋体" w:cs="宋体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简历筛选结束后，将直接进入到人才测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t>在线专业笔试环节，请留意邮件邀请通知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left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通过部门面试后，由用人部门安排至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个月实习考核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left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3. </w:t>
      </w:r>
      <w:r>
        <w:rPr>
          <w:rFonts w:ascii="宋体" w:hAnsi="宋体" w:cs="宋体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实习结束，会安排实习答辩，通过后即可获得正式录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OFFER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left"/>
        <w:rPr/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4. </w:t>
      </w:r>
      <w:r>
        <w:rPr>
          <w:rFonts w:ascii="宋体" w:hAnsi="宋体" w:cs="宋体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建议扫码关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“安信证券招聘”微信公众号并注册，可即时收到相关通知，并能了解应聘进展及更多岗位信息。</w:t>
      </w:r>
    </w:p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276475" cy="2219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职位类别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: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金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银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保险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证券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投资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专业要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: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758697"/>
          <w:spacing w:val="0"/>
          <w:sz w:val="21"/>
          <w:szCs w:val="21"/>
          <w:shd w:fill="FFFFFF" w:val="clear"/>
        </w:rPr>
        <w:t>不限</w:t>
      </w:r>
    </w:p>
    <w:p>
      <w:pPr>
        <w:pStyle w:val="Style15"/>
        <w:keepNext w:val="false"/>
        <w:keepLines w:val="false"/>
        <w:widowControl/>
        <w:spacing w:lineRule="atLeast" w:line="525" w:before="0" w:after="0"/>
        <w:jc w:val="left"/>
        <w:rPr/>
      </w:pPr>
      <w:hyperlink r:id="rId4" w:tgtFrame="http://www.career.zju.edu.cn/jyxt/sczp/zpztgl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招聘链接</w:t>
        </w:r>
        <w:r>
          <w:rPr>
            <w:rStyle w:val="InternetLink"/>
            <w:rFonts w:eastAsia="Helvetica;Arial" w:cs="Helvetica;Arial" w:ascii="Helvetica;Arial" w:hAnsi="Helvetica;Arial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  <w:shd w:fill="FFFFFF" w:val="clear"/>
          </w:rPr>
          <w:t>:http://essence.hotjob.c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黄老师</w:t>
      </w:r>
    </w:p>
    <w:p>
      <w:pPr>
        <w:pStyle w:val="Normal"/>
        <w:rPr/>
      </w:pPr>
      <w:r>
        <w:rPr/>
        <w:t>联系电话：</w:t>
      </w:r>
      <w:r>
        <w:rPr/>
        <w:t>89936515</w:t>
      </w:r>
    </w:p>
    <w:p>
      <w:pPr>
        <w:pStyle w:val="Normal"/>
        <w:rPr/>
      </w:pPr>
      <w:r>
        <w:rPr/>
        <w:t>电子邮箱：</w:t>
      </w:r>
      <w:r>
        <w:rPr/>
        <w:t>hr@essence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ssence.hotjob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35:03Z</dcterms:created>
  <dc:creator>Administrator</dc:creator>
  <dc:description/>
  <dc:language>en-US</dc:language>
  <cp:lastModifiedBy>蛋妮儿</cp:lastModifiedBy>
  <dcterms:modified xsi:type="dcterms:W3CDTF">2020-12-21T00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