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drawing>
          <wp:inline distT="0" distB="0" distL="0" distR="0">
            <wp:extent cx="5524500" cy="781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金融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40"/>
        <w:rPr>
          <w:rFonts w:eastAsia="Times New Roman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ind w:firstLine="482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u w:val="thick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ind w:firstLine="482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482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金融学院内设机构设置方案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内各部门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现将《浙江工商大学金融学院内设机构设置方案》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浙江工商大学金融学院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bidi="ar"/>
        </w:rPr>
        <w:t>关于金融学院内设机构设置方案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根据《中华人民共和国高等教育法》、《浙江工商大学“三定”方案》、《浙江工商大学关于印发学院及管理部门内设机构设置指导意见（试行）的通知》等文件精神，结合学院实际，设置方案如下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 xml:space="preserve">第一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学院内设管理、教学、科研等机构。学院内部机构本着有利于提高教学水平和人才培养质量，有利于加强学生管理，有利于促进学科、专业建设与发展，有利于提高科研和社会服务水平的原则设置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 xml:space="preserve">第二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学院内设办公室、学生工作办公室，分别负责学院日常行政事务及教学科研管理工作、学生管理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 xml:space="preserve">第三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内设系、研究所等教学科研机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内设金融系、保险系、投资系、金融工程系四个教学机构，主要负责本科教学组织、教学管理、培养方案制订、课程设计和教学改革等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内设国际化办公室，主要负责留学生教学组织、教学管理、培养方案制订、课程设计和教学改革等任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内设教学研究中心，主要负责开展教学研究与改革、教师教学发展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层面的教学培训与交流，推动一流课程建设等任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内设竞赛与创新中心，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学生学科竞赛和创新项目等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学院内设浙江金融改革发展研究院、金融研究所、投资与风险管理研究所三个科研机构，主要承担浙江省应用经济学一流学科建设、研究生培养和金融智库建设等多重功能。组织完成学院下达给研究所的任期目标和具体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按学科专业相近原则，系、国际化办公室、研究所及两个中心的教学科研人员可以交叉兼任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 xml:space="preserve">第四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学院内设机构的聘任要求及人数见附件。内设机构负责人的待遇见《浙江工商大学金融学院收入分配办法》。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 xml:space="preserve">第五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本办法由金融学院负责解释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 xml:space="preserve">第六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本办法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起试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浙江工商大学金融学院  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浙江工商大学金融学院办公室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附件：金融学院内设机构岗位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3425"/>
        <w:gridCol w:w="28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基本条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主要工作内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金融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、原则上金融系教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金融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金融系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博士、原则上金融系教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金融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保险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、原则上保险系教师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保险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投资系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、原则上投资系教师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投资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投资系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博士、原则上投资系教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投资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金融工程系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、原则上金融工程系教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金融工程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金融工程系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博士、原则上金融工程系教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金融工程系本科专业建设、课程与教材建设、实践教学、教学研究与改革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国际化办公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博士、热心留学生教育工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留学生相关工作和院外事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学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博士、高级职称、在教学方面取得较好的研究与实践成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学院教师教学发展和一流课程建设等相关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竞赛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博士、在学科竞赛指导方面取得较好成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学院学生科技竞赛相关管理和组织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浙江金融改革发展研究院 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授、博士、在相应学科方向取得较好的研究成果，在同行中有较高的学术影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开展有关金融改革与发展的政策咨询、金融智库等服务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浙江金融改革发展研究院 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，在相应学科方向取得较好的研究成果，在同行中有一定的学术影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开展有关金融改革与发展的政策咨询、风险管控、业务指导等服务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金融研究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所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授、博士、在相应学科方向取得较好的研究成果，在同行中有较高的学术影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负责金融学学科建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金融研究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副所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，在相应学科方向取得较好的研究成果，在同行中有一定的学术影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学院科研管理和研究生培养管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投资与风险管理研究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所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授、博士、在相应学科方向取得较好的研究成果，在同行中有较高的学术影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负责金融学学科建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投资与风险管理研究所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副所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级职称、博士，在相应学科方向取得较好的研究成果，在同行中有一定的学术影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学院科研管理和研究生培养管理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dblue">
    <w:name w:val="ldblu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sz w:val="24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2:00Z</dcterms:created>
  <dc:creator>Administrator</dc:creator>
  <dc:description/>
  <cp:keywords/>
  <dc:language>en-US</dc:language>
  <cp:lastModifiedBy>Administrator</cp:lastModifiedBy>
  <cp:lastPrinted>2020-05-06T11:07:00Z</cp:lastPrinted>
  <dcterms:modified xsi:type="dcterms:W3CDTF">2020-05-12T04:25:00Z</dcterms:modified>
  <cp:revision>5</cp:revision>
  <dc:subject/>
  <dc:title>浙江工商大学金融学院研究生综合测评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