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drawing>
          <wp:inline distT="0" distB="0" distL="0" distR="0">
            <wp:extent cx="5524500" cy="781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金融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rFonts w:eastAsia="Times New Roman"/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  <w:u w:val="thick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44"/>
          <w:szCs w:val="44"/>
        </w:rPr>
        <w:t>浙江工商大学金融学院关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44"/>
          <w:szCs w:val="44"/>
        </w:rPr>
        <w:t>方霞等同志内设机构负责人聘任的通知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b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院内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浙江工商大学金融学院内设机构设置办法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浙商大金融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有关规定，按聘任工作有关程序，经学院党政联席会议审定，聘任下列人员至相应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方霞为金融系主任（兼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傅利福为金融系副主任（主持工作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韦宏耀为金融系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祥为保险系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栾天虹为投资系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蔚为投资系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谍为金融工程系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弋威为金融工程系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水土为浙江金融改革发展研究院院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义超为浙江金融改革发展研究院副院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崔远淼为金融研究所所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凯波为金融研究所副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永巧为投资与风险管理研究所所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宏宝为投资与风险管理研究所副所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春喜为教学研究中心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少军为竞赛与创新中心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古昕为国际化办公室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韩银华为学院办公室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祝阳君为学院学生工作办公室主任。</w:t>
      </w:r>
    </w:p>
    <w:p>
      <w:pPr>
        <w:pStyle w:val="Normal"/>
        <w:spacing w:lineRule="exact" w:line="560"/>
        <w:ind w:left="439"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远淼的金融工程系主任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谍的金融工程系副主任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耀军的金融研究中心主任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春喜的金融研究中心副主任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义超的金融研究中心副主任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曹伟的金融研究中心副主任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林祥的投资与风险管理研究中心副主任（兼）职务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人员的聘任时间自发文之日起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浙江工商大学金融学院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浙江工商大学金融学院办公室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4:00Z</dcterms:created>
  <dc:creator>zjy</dc:creator>
  <dc:description/>
  <cp:keywords/>
  <dc:language>en-US</dc:language>
  <cp:lastModifiedBy>Administrator</cp:lastModifiedBy>
  <cp:lastPrinted>2017-04-07T13:50:00Z</cp:lastPrinted>
  <dcterms:modified xsi:type="dcterms:W3CDTF">2020-06-05T03:22:00Z</dcterms:modified>
  <cp:revision>26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