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浙江工商大学各学科性学院兼职团委副书记岗位需求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82"/>
        <w:gridCol w:w="2098"/>
        <w:gridCol w:w="1877"/>
      </w:tblGrid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兼职团委副书记岗位数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61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电学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人工智能学院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工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语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隆金融学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z w:val="32"/>
          <w:szCs w:val="44"/>
        </w:rPr>
      </w:pPr>
      <w:r>
        <w:rPr>
          <w:rFonts w:eastAsia="华文中宋" w:cs="华文中宋" w:ascii="华文中宋" w:hAnsi="华文中宋"/>
          <w:b/>
          <w:bCs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-各学科性学院兼职团委副书记岗位表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8:00Z</dcterms:created>
  <dc:creator>TLTCM6600t</dc:creator>
  <dc:description/>
  <cp:keywords/>
  <dc:language>en-US</dc:language>
  <cp:lastModifiedBy>xie xiaomei</cp:lastModifiedBy>
  <dcterms:modified xsi:type="dcterms:W3CDTF">2020-10-10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