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0"/>
        </w:rPr>
        <w:t>瑞丰银行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0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0"/>
        </w:rPr>
        <w:t>年春季校园招聘启事</w:t>
      </w:r>
    </w:p>
    <w:p>
      <w:pPr>
        <w:pStyle w:val="Normal"/>
        <w:spacing w:lineRule="exact" w:line="560"/>
        <w:ind w:firstLine="720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瑞丰银行坐落在历史悠久、美丽富饶的江南名城绍兴，历史文化的氤氲和现代商业的润泽，以及“支农支小、服务社区”的独特定位，让瑞丰银行成为名副其实的“区域首选银行”。目前，在浙江嵊州成立绍兴首家村镇银行，在义乌设立异地支行，资产规模突破千亿，营业网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家，综合实力位居柯桥区金融同业首位、浙江农信系统前列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瑞丰银行确立了“三步走”发展愿景，遵循“区域首选零售银行”到“全国一流农商银行”再到“百年金融老店”的三步走愿景，实施零售银行转型战略，历时八年走出一条独具瑞丰特色的普惠金融之路，存款、贷款在柯桥区区域市场占比均据首位，均超三分之一。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连续三度被中国银监会评为全国农商银行“标杆银行”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-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，连续七年获得柯桥区机关部门行风评议第一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岗位要求</w:t>
      </w:r>
    </w:p>
    <w:tbl>
      <w:tblPr>
        <w:tblW w:w="96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00"/>
        <w:gridCol w:w="2264"/>
        <w:gridCol w:w="1516"/>
        <w:gridCol w:w="1620"/>
        <w:gridCol w:w="1440"/>
      </w:tblGrid>
      <w:tr>
        <w:trPr>
          <w:tblHeader w:val="true"/>
          <w:trHeight w:val="64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需求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生源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职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需求人数</w:t>
            </w:r>
          </w:p>
        </w:tc>
      </w:tr>
      <w:tr>
        <w:trPr>
          <w:trHeight w:val="10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博士培训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过个性化培养、快速培养成为职能部门或支行管理类、专业类高端人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届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10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行软件开发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事软件开发及相关系统的开发、测试和维护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国内高校及国际知名院校全日制应届一本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算机类、软件开发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10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行管理培训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过支行或总行轮岗实践，培养成为管理人才或专业条线人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8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高校应届硕士研究生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10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支行管理培训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过支行轮岗实践，培养成为支行管理条线或营销条线的储备人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应届硕士研究生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118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用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浙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过支行轮岗实践，培养成为支行营销条线、会计条线的储备人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国内高校及国际知名院校全日制应届一本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不限；英语四级（成绩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及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绍兴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义乌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127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定向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绍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金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从事营业网点柜面业务工作，成为精通银行运营业务的能手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入行后至少从事柜面工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，对于优秀的定向柜员可提前转岗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应届全日制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、金融、经济、会计、财务管理、投资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商管理、计算机、审计、市场营销、统计、国贸、英语等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优秀的理工类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绍兴：若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义乌：若干</w:t>
            </w:r>
          </w:p>
        </w:tc>
      </w:tr>
      <w:tr>
        <w:trPr>
          <w:trHeight w:val="96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微贷客户经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合同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浙江或浙江周边省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微贷相关产品营销推广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届全日制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绍兴：若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义乌：若干</w:t>
            </w:r>
          </w:p>
        </w:tc>
      </w:tr>
    </w:tbl>
    <w:p>
      <w:pPr>
        <w:pStyle w:val="Normal"/>
        <w:tabs>
          <w:tab w:val="clear" w:pos="420"/>
          <w:tab w:val="left" w:pos="627" w:leader="none"/>
        </w:tabs>
        <w:spacing w:lineRule="exact" w:line="360"/>
        <w:rPr/>
      </w:pPr>
      <w:r>
        <w:rPr/>
        <w:t>二、宣讲会路线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03"/>
        <w:gridCol w:w="1701"/>
        <w:gridCol w:w="4072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场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宁波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待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928" w:leader="none"/>
                <w:tab w:val="left" w:pos="3816" w:leader="none"/>
                <w:tab w:val="right" w:pos="385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待定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浙江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: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928" w:leader="none"/>
                <w:tab w:val="left" w:pos="3816" w:leader="none"/>
                <w:tab w:val="right" w:pos="385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玉泉校区永谦活动中心第一报告厅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上海财经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: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928" w:leader="none"/>
                <w:tab w:val="left" w:pos="3816" w:leader="none"/>
                <w:tab w:val="right" w:pos="3856" w:leader="none"/>
              </w:tabs>
              <w:spacing w:lineRule="exac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大学生活动中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A20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浙江工商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: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杭州电子科技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: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928" w:leader="none"/>
                <w:tab w:val="left" w:pos="3816" w:leader="none"/>
                <w:tab w:val="right" w:pos="385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7</w:t>
            </w:r>
          </w:p>
        </w:tc>
      </w:tr>
    </w:tbl>
    <w:p>
      <w:pPr>
        <w:pStyle w:val="Normal"/>
        <w:widowControl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招聘程序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发布招聘信息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网上报名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简历筛选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一面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笔试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二面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体检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签约录用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实习与培训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入职</w:t>
      </w:r>
    </w:p>
    <w:p>
      <w:pPr>
        <w:pStyle w:val="Normal"/>
        <w:tabs>
          <w:tab w:val="clear" w:pos="420"/>
          <w:tab w:val="left" w:pos="5221" w:leader="none"/>
        </w:tabs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笔试和面试安排在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月上旬。</w:t>
      </w:r>
    </w:p>
    <w:p>
      <w:pPr>
        <w:pStyle w:val="Normal"/>
        <w:tabs>
          <w:tab w:val="clear" w:pos="420"/>
          <w:tab w:val="left" w:pos="5221" w:leader="none"/>
        </w:tabs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应聘须知</w:t>
      </w:r>
    </w:p>
    <w:p>
      <w:pPr>
        <w:pStyle w:val="Normal"/>
        <w:spacing w:lineRule="exact" w:line="560"/>
        <w:ind w:firstLine="4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应聘者应对个人信息的完整性和真实性负责，如与事实不符，我行有权取消其应聘资格；</w:t>
      </w:r>
    </w:p>
    <w:p>
      <w:pPr>
        <w:pStyle w:val="Normal"/>
        <w:spacing w:lineRule="exact" w:line="560"/>
        <w:ind w:firstLine="4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应聘者只能报考一个岗位，专业要求为主修专业；国内高校毕业生应能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底之前取得毕业证、学位证、报到证；国外院校归国留学生应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-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取得毕业证书，并能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之前取得国家教育部的学历学位认证；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登录瑞丰银行官方网站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0"/>
            <w:szCs w:val="30"/>
            <w:u w:val="none"/>
          </w:rPr>
          <w:t>www.borf.cn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或关注微信公众号“瑞丰银行”进行简历投递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招聘报名时间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-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f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Administrator</dc:creator>
  <dc:description/>
  <dc:language>en-US</dc:language>
  <cp:lastModifiedBy>admin</cp:lastModifiedBy>
  <cp:lastPrinted>2018-03-01T13:49:00Z</cp:lastPrinted>
  <dcterms:modified xsi:type="dcterms:W3CDTF">2018-03-14T08:43:00Z</dcterms:modified>
  <cp:revision>2</cp:revision>
  <dc:subject/>
  <dc:title>瑞丰银行2014年春季人才启事</dc:title>
</cp:coreProperties>
</file>