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</w:rPr>
        <w:t>赣州银行</w:t>
      </w: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40"/>
          <w:szCs w:val="40"/>
          <w:lang w:eastAsia="zh-CN"/>
        </w:rPr>
        <w:t>春季</w:t>
      </w: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招聘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赣州银行是于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0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经批准成立的国有控股地方法人银行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,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总部设在江西省赣州市。经过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发展，依托不断完善的法人治理结构和迅捷灵活的决策运行机制，资产规模、资产质量、经营效益实现了大发展、大跨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截止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末，资产、存款均超上千亿元。在省内外设分行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家，分支机构总数达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2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家。先后跻身“中国服务业企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强”“中国金融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0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强”，荣膺“全国城商行最具竞争力十大品牌”“中国银行业星级服务机构”“中国最佳百姓银行”“全国最佳小微企业服务机构”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因业务发展需要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4"/>
        </w:rPr>
        <w:t>现</w:t>
      </w:r>
      <w:r>
        <w:rPr>
          <w:rFonts w:ascii="微软雅黑" w:hAnsi="微软雅黑" w:cs="微软雅黑" w:eastAsia="微软雅黑"/>
          <w:sz w:val="28"/>
          <w:szCs w:val="28"/>
        </w:rPr>
        <w:t>诚邀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优秀毕业生加入</w:t>
      </w:r>
      <w:r>
        <w:rPr>
          <w:rFonts w:ascii="微软雅黑" w:hAnsi="微软雅黑" w:cs="微软雅黑" w:eastAsia="微软雅黑"/>
          <w:sz w:val="28"/>
          <w:szCs w:val="28"/>
        </w:rPr>
        <w:t>，我们将为您提供具有竞争力的薪酬待遇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广阔的职业发展空间，期待与您携手共创美好未来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工作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赣州、南昌、景德镇、吉安、九江、上饶、宜春、新余、萍乡、抚州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基本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具有良好的政治素质和思想品德，遵纪守法，诚实守信，无不良记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认同赣州银行文化，热爱银行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有事业心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进取心，责任创新意识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.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具备良好的沟通能力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组织协调能力和团队合作意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身心健康，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品行端正，</w:t>
      </w:r>
      <w:r>
        <w:rPr>
          <w:rFonts w:ascii="微软雅黑" w:hAnsi="微软雅黑" w:cs="微软雅黑" w:eastAsia="微软雅黑"/>
          <w:sz w:val="28"/>
          <w:szCs w:val="28"/>
        </w:rPr>
        <w:t>形象气质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.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原则上户籍为应聘职位所在地市及所辖县（区）（以户口本为准，总行科技部岗位除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7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符合外部监管及赣州银行亲属回避制度相关要求。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招聘岗位及条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823"/>
        <w:gridCol w:w="382"/>
        <w:gridCol w:w="1322"/>
        <w:gridCol w:w="757"/>
        <w:gridCol w:w="1101"/>
        <w:gridCol w:w="2732"/>
      </w:tblGrid>
      <w:tr>
        <w:trPr>
          <w:trHeight w:val="81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34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州、南昌、景德镇、吉安、九江、上饶、宜春、新余、萍乡、抚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机构安排可定为柜员、客户经理、会计主管、综合管理或大堂经理等岗位，承担相应岗位职责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不限，以下专业优先，经济、金融、财务、会计、管理、法学、数学、统计、管理科学与工程、计算机等相关专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应届毕业生，全日制大学本科及以上学历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前获得报到证、学历、学位证明；海外留学生须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前获得学位证书和国家教育部颁发的学位认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则上本科毕业生年龄要求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（含）以下，硕士毕业生年龄要求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（含）以下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政治素质和思想品德，遵纪守法，诚实守信，无不良记录；具备良好的沟通能力、团队协作能力、客户导向能力、语言表达能力以及电脑操作能力，务实的工作作风，优秀的团队合作精神；身心健康，品行端正，形象气质佳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银行从业资格证书、会计从业资格证书等相关证书者优先。</w:t>
            </w:r>
          </w:p>
        </w:tc>
      </w:tr>
      <w:tr>
        <w:trPr>
          <w:trHeight w:val="3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赣州、南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承担网点柜面业务的办理工作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不限，以下专业优先，经济、金融、财务、会计、管理、法学、数学、统计、管理科学与工程、计算机等相关专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应届毕业生，全日制大专及以上学历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前获得报到证、学历、学位证明；海外留学生须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前获得学位证书和国家教育部颁发的学位认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则上大专及本科毕业生年龄要求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（含）以下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政治素质和思想品德，遵纪守法，诚实守信，无不良记录；具备良好的沟通能力、团队协作能力、客户导向能力、语言表达能力以及电脑操作能力，务实的工作作风，优秀的团队合作精神；身心健康，品行端正，形象气质佳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银行从业资格证书、会计从业资格证书等相关证书者优先。</w:t>
            </w:r>
          </w:p>
        </w:tc>
      </w:tr>
      <w:tr>
        <w:trPr>
          <w:trHeight w:val="312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行科技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求管理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需求制度建设；需求分析管理；需求调研；沟通传导；测试组织；系统操作培训管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2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院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、财经、经济、会计、计算机等相关专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应届毕业生，全日制大学本科及以上学历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前获得报到证、学历、学位证明；海外留学生须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前获得学位证书和国家教育部颁发的学位认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则上本科毕业生年龄要求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（含）以下，硕士毕业生年龄要求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（含）以下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政治素质和思想品德，遵纪守法，诚实守信，无不良记录；具备良好的沟通能力、团队协作能力、语言表达能力以及电脑操作能力，务实的工作作风，优秀的团队合作精神；身心健康，品行端正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银行从业资格证书、会计从业资格证书等相关证书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财经专业优秀毕业生可不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院校限制。</w:t>
            </w:r>
          </w:p>
        </w:tc>
      </w:tr>
      <w:tr>
        <w:trPr>
          <w:trHeight w:val="8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开发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系统开发；系统维护；系统优化工作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等相关专业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应届毕业生，全日制大学本科及以上学历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前获得报到证、学历、学位证明；海外留学生须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前获得学位证书和国家教育部颁发的学位认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则上本科毕业生年龄要求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（含）以下，硕士毕业生年龄要求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（含）以下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良好的政治素质和思想品德，遵纪守法，诚实守信，无不良记录；具备良好的沟通能力，扎实的专业技术，务实的工作作风，优秀的团队合作精神；身心健康，品行端正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相关证书者优先。</w:t>
            </w:r>
          </w:p>
        </w:tc>
      </w:tr>
      <w:tr>
        <w:trPr>
          <w:trHeight w:val="153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全行应用系统开发项目的总体管控；负责项目管理过程的建立、完善与不断优化；负责项目的生命周期管理；负责对项目相关人员进行流程培训和指导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等相关专业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管理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对信息系统数据进行管控；负责建立和完善数据分析平台、大数据应用平台，并不断优化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统计、计算机等相关专业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5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分析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银行数据进行全面分析，挖掘内外部数据，推动数据分析的深入应用；利用数据分析，贴合业务需求，提出优化建议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统计、计算机等相关专业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维护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应用系统的日常运行、管理和维护工作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等相关专业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、招聘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校园宣讲—简历投递—简历筛选—在线性格测试—笔试—面试—体检—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offer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报名方式：</w:t>
      </w:r>
      <w:r>
        <w:rPr>
          <w:rFonts w:ascii="微软雅黑" w:hAnsi="微软雅黑" w:cs="微软雅黑" w:eastAsia="微软雅黑"/>
          <w:b w:val="false"/>
          <w:bCs w:val="false"/>
          <w:color w:val="303030"/>
          <w:kern w:val="0"/>
          <w:sz w:val="28"/>
          <w:szCs w:val="28"/>
        </w:rPr>
        <w:t>敬请及时登录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548DD4"/>
            <w:kern w:val="0"/>
            <w:sz w:val="28"/>
            <w:szCs w:val="28"/>
          </w:rPr>
          <w:t>http://gzyh2019.zhaopin.com/</w:t>
        </w:r>
      </w:hyperlink>
      <w:r>
        <w:rPr>
          <w:rFonts w:ascii="微软雅黑" w:hAnsi="微软雅黑" w:cs="微软雅黑" w:eastAsia="微软雅黑"/>
          <w:b w:val="false"/>
          <w:bCs w:val="false"/>
          <w:color w:val="303030"/>
          <w:kern w:val="0"/>
          <w:sz w:val="28"/>
          <w:szCs w:val="28"/>
        </w:rPr>
        <w:t>进行网上报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报名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报名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）应聘者进入招聘平台，请按要求填写个人资料并选择意向岗位应聘。完成岗位应聘后，将无法修改已应聘岗位对应的简历，或更改应聘岗位，务请谨慎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）应聘者原则上只能申报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-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个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-SA"/>
        </w:rPr>
        <w:t>）应聘者在招聘过程中，如有疑问需要咨询，请联系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 w:bidi="ar-SA"/>
        </w:rPr>
        <w:t>1897088147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-SA"/>
        </w:rPr>
        <w:t>，工作人员将会及时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-SA"/>
        </w:rPr>
        <w:t>）应聘者应对填写内容的真实性负责，如与事实不符，我行有权取消其录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-SA"/>
        </w:rPr>
        <w:t>）除网上报名外，不接受其他形式的报名。应聘者最终如未被录用将不再另行通知，有关材料我行会代为保管，恕不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baseline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-SA"/>
        </w:rPr>
        <w:t>报名前，建议应聘者首先浏览招聘公告，以了解我行校园招聘的流程以及有关说明和要求。应聘者应仔细阅读我行的招聘公告，注意区分招聘机构、工作地点和招聘岗位，慎重选择应聘岗位，避免出现误操作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符合条件的应聘者将短信或电话通知，应聘者在招聘期间请保持通讯畅通；如未收到相应通知者，即为未入围，不另行通知。应聘人员资料及信息，赣州银行将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赣州银行招聘不指定笔试、面试辅导用书，不举办且未委托任何机构举办笔试、面试辅导培训班，任何充当命题组、专业培训机构等名义的辅导班、辅导网站、出版物、上网卡等，均与赣州银行招聘无关，赣州银行招聘全程不收取任何费用（含电子渠道转账等），请您提高警惕，谨防受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未尽事宜，由赣州银行负责解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1"/>
          <w:lang w:val="en-US" w:eastAsia="zh-CN"/>
        </w:rPr>
        <w:t xml:space="preserve">                                                    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赣州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yh2019.zhaopi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04:00Z</dcterms:created>
  <dc:creator>何琦</dc:creator>
  <dc:description/>
  <dc:language>en-US</dc:language>
  <cp:lastModifiedBy>MLY</cp:lastModifiedBy>
  <cp:lastPrinted>2019-03-27T16:27:00Z</cp:lastPrinted>
  <dcterms:modified xsi:type="dcterms:W3CDTF">2019-04-03T08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