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  <w:lang w:val="en-US" w:eastAsia="zh-CN"/>
        </w:rPr>
        <w:t>CFA1702</w:t>
      </w:r>
      <w:r>
        <w:rPr>
          <w:rFonts w:ascii="宋体" w:hAnsi="宋体" w:cs="宋体"/>
          <w:sz w:val="32"/>
          <w:szCs w:val="44"/>
          <w:lang w:val="en-US" w:eastAsia="zh-CN"/>
        </w:rPr>
        <w:t>班</w:t>
      </w:r>
      <w:r>
        <w:rPr>
          <w:rFonts w:ascii="宋体" w:hAnsi="宋体" w:cs="宋体"/>
          <w:sz w:val="32"/>
          <w:szCs w:val="44"/>
        </w:rPr>
        <w:t>学风建设策划书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一、活动主题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P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sz w:val="24"/>
          <w:szCs w:val="24"/>
        </w:rPr>
        <w:t>学风是学生思想道德品质、学习精神与综合素质的重要体现，是学生成长的基础和前提。</w:t>
      </w:r>
      <w:r>
        <w:rPr>
          <w:rFonts w:ascii="宋体" w:hAnsi="宋体" w:cs="宋体"/>
          <w:sz w:val="24"/>
          <w:szCs w:val="24"/>
        </w:rPr>
        <w:t>学风建设是校风建设的重中之重，树立良好的学风是大学生成材的关键所在。作为学校最基本的单位——班级，其班风直接影响着学校的风气。它是体现一个班风气好坏、群体素质好坏的重要特征。良好的学风建设决定着整个班级的风气，结合我班实际情况，制定</w:t>
      </w:r>
      <w:r>
        <w:rPr>
          <w:rFonts w:ascii="宋体" w:hAnsi="宋体" w:cs="宋体"/>
          <w:sz w:val="24"/>
          <w:szCs w:val="24"/>
        </w:rPr>
        <w:t>了我班</w:t>
      </w:r>
      <w:r>
        <w:rPr>
          <w:rFonts w:ascii="宋体" w:hAnsi="宋体" w:cs="宋体"/>
          <w:sz w:val="24"/>
          <w:szCs w:val="24"/>
        </w:rPr>
        <w:t>学风建设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二、活动背景</w:t>
      </w:r>
    </w:p>
    <w:p>
      <w:pPr>
        <w:pStyle w:val="P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大二是大学学习的关键阶段，经过大一一年的学习，曝露出不少问题，这些需要及时解决，此外班级学习氛围有待加强，班级挂科同学的学习方法有待改变；另外马上进入大三专业课学习阶段，学习任务更重，学习难度更大，并且面临选择直接就业和考研的现实问题。</w:t>
      </w:r>
      <w:r>
        <w:rPr>
          <w:rFonts w:ascii="宋体" w:hAnsi="宋体" w:cs="宋体"/>
          <w:sz w:val="24"/>
          <w:szCs w:val="24"/>
        </w:rPr>
        <w:t>为了进一步激发</w:t>
      </w:r>
      <w:r>
        <w:rPr>
          <w:rFonts w:ascii="宋体" w:hAnsi="宋体" w:cs="宋体"/>
          <w:sz w:val="24"/>
          <w:szCs w:val="24"/>
        </w:rPr>
        <w:t>同学们</w:t>
      </w:r>
      <w:r>
        <w:rPr>
          <w:rFonts w:ascii="宋体" w:hAnsi="宋体" w:cs="宋体"/>
          <w:sz w:val="24"/>
          <w:szCs w:val="24"/>
        </w:rPr>
        <w:t>学习的积极性和主动性，</w:t>
      </w:r>
      <w:r>
        <w:rPr>
          <w:rFonts w:ascii="宋体" w:hAnsi="宋体" w:cs="宋体"/>
          <w:sz w:val="24"/>
          <w:szCs w:val="24"/>
        </w:rPr>
        <w:t>有必要进行学风建设活动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三、活动目的与意义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学风建设，全班同学以奋发向上、开拓进取、坚持不懈的精神投入到学习、日常生活中，增强自律性，更加自觉地遵守学校学院的各项规章制度。同时，树立明确的学习目标，端正学习态度，寻求科学学习方法，打好专业知识的基础，掌握扎实的专业知识，具有良好的学习素养，提高个人学习能力和水平，从而提高整个班级的学习水平与竞争力，形成乐学、勤学、会学的良好风气和氛围，真正</w:t>
      </w:r>
      <w:r>
        <w:rPr>
          <w:rFonts w:ascii="宋体" w:hAnsi="宋体" w:cs="宋体"/>
          <w:sz w:val="24"/>
          <w:szCs w:val="24"/>
        </w:rPr>
        <w:t>做到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诚毅勤朴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四、活动内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展宿舍学风竞赛活动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《学风建设先进宿舍评比细则》、《学生综合素质测评办法》和《学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量化考核标准》。结合早晚自习、上课出勤、大型活动参加情况、以及校团委、学生处学风建设各项重点指标，对宿舍的学风状况进行量化考核，及时做好班级学风建设的总结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重视特殊群体学生的教育帮带工作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那些缺乏学习目标和动力、进取心不强、学习成绩差的学生实行跟踪教育，建立特殊群体档案。</w:t>
      </w:r>
      <w:r>
        <w:rPr>
          <w:rFonts w:ascii="宋体" w:hAnsi="宋体" w:cs="宋体"/>
          <w:sz w:val="24"/>
        </w:rPr>
        <w:t>学生干部和学生党员积极带头，以本班为学风建设基本责任区，不仅要完善自我起好模范作用，在同学和老师之间起到桥梁和纽带作用，负责把班级的学风建设好，还要随时查找自身和周围同学中存在的学风问题，向有关老师，辅导员及时反映情况，反馈同学们在学习中的问题及意见，做好沟通工作。</w:t>
      </w:r>
      <w:r>
        <w:rPr>
          <w:rFonts w:ascii="宋体" w:hAnsi="宋体" w:cs="宋体"/>
          <w:sz w:val="24"/>
        </w:rPr>
        <w:t>并要求班干部把思想工作落实到每个学生身上，坚持开展谈心活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对同学中出现的不良倾向及时指正，自己无法劝阻、说服时，也应及时向负责学生工作的老师，辅导员反映。</w:t>
      </w:r>
      <w:r>
        <w:rPr>
          <w:rFonts w:ascii="宋体" w:hAnsi="宋体" w:cs="宋体"/>
          <w:sz w:val="24"/>
        </w:rPr>
        <w:t>积极开展“一帮一”活动。学生党员、学生干部和班级干部积极带头，查找自身和周围同学中存在的学风问题，并确定好每一位在学习上需要帮助的同学，积极开展“一帮一”活动，共同学习，共同进步。</w:t>
      </w:r>
    </w:p>
    <w:p>
      <w:pPr>
        <w:pStyle w:val="P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成立学习小组，由学委及班级里学习优秀的同学组成。其主要任务是在学习空余时间帮助成绩不好的同学，为其解疑，协助他们赶上学习进度，做到“一个不落”。同时，对全班的学习状况进行了解，提出改善办法，并由学习委员向各科科任老师进行反映，寻求更好的教学方法来提高学习效率。另外，对本专业知识进行全面了解，向师兄师姐了解学习方法与技巧，总结后介绍给全班同学，帮助他们寻求最有效的方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此同时，将学风建设与考研、就业结合起来，针对我班学生实际情况，积极引导学生准确定位，明确目标，为考研、就业做准备，并结合专业特点，积极参加各类资格考试，进而促进学风建设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立完善学风教育制度、考勤制度、考风考纪制度、等一系列相关制度，建立约束机制，充分调动学生学习的主动性和自觉性。保证教学效果，提高教学质量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vanish/>
          <w:sz w:val="24"/>
        </w:rPr>
        <w:t>重视特殊群体学生的教育帮带工作。</w:t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加强社会主义荣辱观教育，结合目前学生中存在的考试作弊、上课迟到、旷课、责任意识淡化、理想信念缺失、恋爱行为不检点等现象，对照中华民族传统美德及当前提出的“八荣八耻”的荣辱观标准，在学生中开展宣传、讨论，召开主题班团会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：自觉参加学校教育教学计划规定的课程和各种教育环节，做到不旷课，不迟到，不早退；上课时认真听讲，勤做笔记；不要睡觉，玩手机，聊天。如有特别情况需要缺席者，务必向科任老师提前做出申请并向班委说明情况。若出现违规者，汇报学院辅导员，按情节严重性给予处分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：按时完成老师布置的学习任务，不要无故不交、迟交作业，更不要抄袭，也不要纵容其他人抄袭，在该科上课前学委将公布交作业者名单，同时收齐作业上交老师，如果没有及时上交，学委将作记录，一定时间过后会汇总向学院辅导员、班主任汇报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纪律：为了维持好班级课堂纪律，营造良好课堂气氛，我班主要由学委负责，学委上课前清点人数，以保证每个人都出勤，与迟到、早退、旷课的同学进行交流沟通，并提醒其改正。倡导同学积极回答问题，活跃课堂气氛。</w:t>
      </w:r>
    </w:p>
    <w:p>
      <w:pPr>
        <w:pStyle w:val="P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纪检：本班每天</w:t>
      </w:r>
      <w:r>
        <w:rPr>
          <w:rFonts w:ascii="宋体" w:hAnsi="宋体" w:cs="宋体"/>
          <w:sz w:val="24"/>
          <w:szCs w:val="24"/>
        </w:rPr>
        <w:t>（指的是有课时）</w:t>
      </w:r>
      <w:r>
        <w:rPr>
          <w:rFonts w:ascii="宋体" w:hAnsi="宋体" w:cs="宋体"/>
          <w:sz w:val="24"/>
          <w:szCs w:val="24"/>
        </w:rPr>
        <w:t>早晨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</w:rPr>
        <w:t>前将要求同学去上课，不无故逗留在宿舍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在学习之余本班会组织活动，来丰富大家的课外生活，如</w:t>
      </w:r>
      <w:r>
        <w:rPr>
          <w:rFonts w:ascii="宋体" w:hAnsi="宋体" w:cs="宋体"/>
          <w:sz w:val="24"/>
          <w:szCs w:val="24"/>
        </w:rPr>
        <w:t>读书交流会、</w:t>
      </w:r>
      <w:r>
        <w:rPr>
          <w:rFonts w:ascii="宋体" w:hAnsi="宋体" w:cs="宋体"/>
          <w:sz w:val="24"/>
          <w:szCs w:val="24"/>
        </w:rPr>
        <w:t>秋游、联谊、和其他班进行体育友谊赛等，以达到劳役结合的效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充分发挥党员、学生干部在学风建设中的模范带头作用从而成为学风建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的核心推动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加强学生干部的管理，模范的遵守学习纪律，做到上课不迟到、不早退、不旷课，不在课堂上接发短信等课堂不文明现象，主动认真地上自习，对违反学习纪律的学生干部、学生党员给予加重处理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号召学生干部组织有益于学风建设的校园文化活动和社会实践活动，通过学生活动和社会实践带动我班学风，不断培养学生的综合素质。将辩论赛、演讲比赛等活动与学风建设结合起来，逐步形成良好学风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7:00Z</dcterms:created>
  <dc:creator>Administrator</dc:creator>
  <dc:description/>
  <dc:language>en-US</dc:language>
  <cp:lastModifiedBy>A</cp:lastModifiedBy>
  <dcterms:modified xsi:type="dcterms:W3CDTF">2018-11-12T01:15:08Z</dcterms:modified>
  <cp:revision>2</cp:revision>
  <dc:subject/>
  <dc:title>热动09-1班学风建设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