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1"/>
        <w:jc w:val="center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7"/>
          <w:szCs w:val="37"/>
        </w:rPr>
        <w:t>甘肃银行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7"/>
          <w:szCs w:val="37"/>
        </w:rPr>
        <w:t>2020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7"/>
          <w:szCs w:val="37"/>
        </w:rPr>
        <w:t>年校园招聘公告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甘肃银行是甘肃省唯一一家省级法人城市商业银行，隶属于甘肃省政府直接管理，于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正式挂牌营业。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甘肃银行成功在香港联交所主板挂牌上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02139.HK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），成为西北地区首家上市的城市商业银行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甘肃银行始终坚持“服务地方经济、服务三农发展、服务中小企业、服务城乡居民”的市场定位，在服务经济社会发展的同时，自身各项业务实现了持续稳健发展。截至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末，资产规模达到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36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亿元，下辖营业机构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1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家，覆盖甘肃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4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个市州和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94%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的县域。先后荣获“老百姓最喜欢的城市商业银行”，资产规模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0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亿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-300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亿城商行竞争力第二名、“十佳城商银行”、“十佳精准扶贫银行”“省长金融奖”“脱贫攻坚明星奖”等荣誉称号。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2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，英国品牌价值研究机构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Brand Finance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通过英国《银行家》杂志发布了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“全球银行品牌价值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50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强”榜单，甘肃银行品牌价值位列全球银行第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3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，国内第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，成为中国西北地区最有价值银行品牌；同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，国际权威财经媒体《银行家》公布的“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全球银行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强”榜单中，甘肃银行的一级资本规模位列全球银行第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13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，国内第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4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；按照总资产排名，甘肃银行位居全球第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2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，国内排第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4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甘肃银行一贯注重人才发展，建立了员工全面职业发展规划，打造了分层次、分条线、有重点的人才培养体系。将为应届毕业生提供全面的培养计划、广阔的职业发展平台和具有市场竞争力的薪酬待遇，诚邀有志于从事金融事业的您加入我们，与大家共创美好未来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一、招聘岗位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一）管理培训生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培养方向：以从事金融、会计、计算机、法律等相关工作为主，培养专业骨干人才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管理培训生在兰州各分支机构工作，满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后可参加公开竞聘，择优选拔至总行相关岗位工作。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二）运营类职位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6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人）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培养方向：以从事营业网点柜面服务工作为主，培养网点运营与服务专业人才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工作地点：平凉、白银、庆阳、酒泉、天水、定西、张掖、陇南、武威、临夏、金昌、嘉峪关、甘南等十三个市州及其县域，以及红古、皋兰、榆中、永登等四个县区。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二、招聘条件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一）招聘范围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管理培训生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应届境内外全日制硕士研究生及以上学历普通高等院校毕业生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运营类职位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应届境内外全日制本科学历普通高等院校毕业生（对于报考肃北、阿克塞、张家川、天祝、东乡、积石山、夏河、卓尼等县域机构的考生，学历条件可适当放宽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,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当地生源优先考虑。录用后，须在报考县域支行服务不少于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）。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二）基本条件</w:t>
      </w:r>
      <w:r>
        <w:rPr>
          <w:rFonts w:eastAsia="仿宋_GB2312;宋体"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　　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1.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热爱祖国，拥护中国共产党领导。　　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2.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全日制本科生年龄在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5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周岁（含）以下，全日制硕士研究生年龄在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周岁（含）以下，年龄计算时间截止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。</w:t>
      </w:r>
      <w:r>
        <w:rPr>
          <w:rFonts w:eastAsia="仿宋_GB2312;宋体"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　　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诚实守信，具有较强的事业心和责任心。有良好的学习能力、团队协作能力和适应能力，能熟练操作各类办公软件系统。</w:t>
      </w:r>
      <w:r>
        <w:rPr>
          <w:rFonts w:eastAsia="仿宋_GB2312;宋体"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　　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4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身体健康，性格开朗，无不良行为记录。</w:t>
      </w:r>
      <w:r>
        <w:rPr>
          <w:rFonts w:eastAsia="仿宋_GB2312;宋体"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　　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5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境内高校毕业生应于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至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期间毕业，报到时需获得毕业证、学位证、就业报到证。境外高校毕业生应于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至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期间毕业，报到时需获得学历、学位证书及教育部学历学位认证。</w:t>
      </w:r>
    </w:p>
    <w:p>
      <w:pPr>
        <w:pStyle w:val="Normal"/>
        <w:widowControl/>
        <w:spacing w:lineRule="atLeast" w:line="426"/>
        <w:ind w:firstLine="507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6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综合素质较好，政治面貌为中共党员，或在校期间取得银行相关专业资格证书者优先考虑。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三）专业条件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管理培训生要求金融、会计、计算机、法律等相关专业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运营类职位要求经济、金融、国际贸易、数量经济、财政等经济金融类专业；财务管理、审计、税务、工商管理、市场营销等财会管理类专业；基础数学、应用数学、工程管理等理工类专业；民商法、经济法、理论法学、法律等法学类相关专业；软件工程、计算机应用技术等计算机类专业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三、招聘流程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一）公告发布  →  简历投递   → 笔试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2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）   →   面试  →  体检 →  签约。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eastAsia="仿宋_GB2312;宋体" w:cs="宋体;SimSun"/>
          <w:color w:val="333333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仿宋_GB2312;宋体"/>
          <w:color w:val="333333"/>
          <w:kern w:val="0"/>
          <w:sz w:val="16"/>
          <w:szCs w:val="16"/>
        </w:rPr>
        <w:t>（二）具体时间安排</w:t>
      </w:r>
    </w:p>
    <w:tbl>
      <w:tblPr>
        <w:tblW w:w="817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169"/>
        <w:gridCol w:w="3006"/>
      </w:tblGrid>
      <w:tr>
        <w:trPr>
          <w:trHeight w:val="369" w:hRule="atLeast"/>
        </w:trPr>
        <w:tc>
          <w:tcPr>
            <w:tcW w:w="5169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</w:rPr>
              <w:t>时  间</w:t>
            </w:r>
          </w:p>
        </w:tc>
        <w:tc>
          <w:tcPr>
            <w:tcW w:w="3006" w:type="dxa"/>
            <w:tcBorders>
              <w:top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</w:rPr>
              <w:t>流  程</w:t>
            </w:r>
          </w:p>
        </w:tc>
      </w:tr>
      <w:tr>
        <w:trPr>
          <w:trHeight w:val="369" w:hRule="atLeast"/>
        </w:trPr>
        <w:tc>
          <w:tcPr>
            <w:tcW w:w="5169" w:type="dxa"/>
            <w:tcBorders>
              <w:left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3006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公告发布</w:t>
            </w:r>
          </w:p>
        </w:tc>
      </w:tr>
      <w:tr>
        <w:trPr>
          <w:trHeight w:val="369" w:hRule="atLeast"/>
        </w:trPr>
        <w:tc>
          <w:tcPr>
            <w:tcW w:w="5169" w:type="dxa"/>
            <w:tcBorders>
              <w:left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3006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简历投递</w:t>
            </w:r>
          </w:p>
        </w:tc>
      </w:tr>
      <w:tr>
        <w:trPr>
          <w:trHeight w:val="369" w:hRule="atLeast"/>
        </w:trPr>
        <w:tc>
          <w:tcPr>
            <w:tcW w:w="5169" w:type="dxa"/>
            <w:tcBorders>
              <w:left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3006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笔试</w:t>
            </w:r>
          </w:p>
        </w:tc>
      </w:tr>
      <w:tr>
        <w:trPr>
          <w:trHeight w:val="369" w:hRule="atLeast"/>
        </w:trPr>
        <w:tc>
          <w:tcPr>
            <w:tcW w:w="5169" w:type="dxa"/>
            <w:tcBorders>
              <w:left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3006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69" w:hRule="atLeast"/>
        </w:trPr>
        <w:tc>
          <w:tcPr>
            <w:tcW w:w="5169" w:type="dxa"/>
            <w:tcBorders>
              <w:left w:val="thinThickLargeGap" w:sz="4" w:space="0" w:color="C0C0C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至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3006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体检及签约</w:t>
            </w:r>
          </w:p>
        </w:tc>
      </w:tr>
    </w:tbl>
    <w:p>
      <w:pPr>
        <w:pStyle w:val="Normal"/>
        <w:widowControl/>
        <w:spacing w:lineRule="atLeast" w:line="426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三）报名注意事项</w:t>
      </w:r>
    </w:p>
    <w:p>
      <w:pPr>
        <w:pStyle w:val="Normal"/>
        <w:widowControl/>
        <w:shd w:fill="FFFFFF" w:val="clear"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采用在线网申形式，应聘者通过“智联招聘首页”专栏，按要求注册，填写简历进行提交。</w:t>
      </w:r>
    </w:p>
    <w:p>
      <w:pPr>
        <w:pStyle w:val="Normal"/>
        <w:widowControl/>
        <w:shd w:fill="FFFFFF" w:val="clear"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应聘者请务必在简历系统内填写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位身份证号，报名所提供证件须与笔试、面试及体检等后续环节保持一致。</w:t>
      </w:r>
    </w:p>
    <w:p>
      <w:pPr>
        <w:pStyle w:val="Normal"/>
        <w:widowControl/>
        <w:spacing w:lineRule="atLeast" w:line="426"/>
        <w:ind w:firstLine="495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四、温馨提示</w:t>
      </w:r>
    </w:p>
    <w:p>
      <w:pPr>
        <w:pStyle w:val="Normal"/>
        <w:widowControl/>
        <w:shd w:fill="FFFFFF" w:val="clear"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一）应聘者应对申请资料信息的真实性负责，如与事实不符，我行有权取消其应聘资格。</w:t>
      </w:r>
      <w:r>
        <w:rPr>
          <w:rFonts w:eastAsia="仿宋_GB2312;宋体"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二）招聘公告将同时在甘肃银行官网、官方微信公众号和智联招聘网站发布。应聘者请务必确保手机及电子邮件等联系方式准确无误，并保持通讯畅通，及时接收招聘相关信息。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三）我行在校园招聘过程中不收取任何费用，不指定招聘统一考试辅导用书，不举办、也不委托任何机构举办考试辅导培训班，敬请广大应聘者提高警惕，谨防受骗。  </w:t>
      </w:r>
    </w:p>
    <w:p>
      <w:pPr>
        <w:pStyle w:val="Normal"/>
        <w:widowControl/>
        <w:spacing w:lineRule="atLeast" w:line="426"/>
        <w:ind w:firstLine="369"/>
        <w:jc w:val="left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（四）招聘过程中相关事宜以我行官方网站公告或“甘肃银行”微信公众号信息为准。如有疑问，请联系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0931-824906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。</w:t>
      </w:r>
      <w:r>
        <w:rPr>
          <w:rFonts w:eastAsia="仿宋_GB2312;宋体"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　　甘肃银行期待您的加入，携手共创美好未来！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6"/>
          <w:szCs w:val="16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0:00Z</dcterms:created>
  <dc:creator>Administrator</dc:creator>
  <dc:description/>
  <cp:keywords/>
  <dc:language>en-US</dc:language>
  <cp:lastModifiedBy>Administrator</cp:lastModifiedBy>
  <dcterms:modified xsi:type="dcterms:W3CDTF">2019-12-03T03:11:00Z</dcterms:modified>
  <cp:revision>2</cp:revision>
  <dc:subject/>
  <dc:title/>
</cp:coreProperties>
</file>